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onumento a la Madre que supo estar emplazado en el Parque Municipal Cerro El Triunf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éste era el único monumento que honra a la figura mater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emplazamiento en un espacio natural como el “Cerro” embellecía aún más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algún tiempo el monumento desapareció del lugar y hoy sólo queda en pie el pedest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necesarios para</w:t>
      </w:r>
    </w:p>
    <w:p>
      <w:pPr>
        <w:pStyle w:val="Normal"/>
        <w:spacing w:lineRule="auto" w:line="360"/>
        <w:jc w:val="both"/>
        <w:rPr/>
      </w:pPr>
      <w:r>
        <w:rPr/>
        <w:t>--------------------  restituir el Monumento a la Madre en el sector que ocupó por muchos años en el Parque Municipal Cerro “El Triunfo”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agost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2:00Z</dcterms:created>
  <dc:creator>User</dc:creator>
  <dc:description/>
  <cp:keywords/>
  <dc:language>en-US</dc:language>
  <cp:lastModifiedBy>User</cp:lastModifiedBy>
  <dcterms:modified xsi:type="dcterms:W3CDTF">2012-08-10T20:30:00Z</dcterms:modified>
  <cp:revision>1</cp:revision>
  <dc:subject/>
  <dc:title>TESTIMONIO:</dc:title>
</cp:coreProperties>
</file>